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 xml:space="preserve">   Дело № 5-251-2108/2025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823-41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rPr/>
      </w:pPr>
      <w:r>
        <w:rPr>
          <w:sz w:val="25"/>
          <w:szCs w:val="25"/>
        </w:rPr>
        <w:t xml:space="preserve">город Нижневартовск                                                                             08 февраля 2025 года 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ерногор Олега Вадимовича,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неработающего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07.02.2025 г. около 22 час. 10 мин. в городе Нижневартовске на ул. 60 лет Октября, д. 20 А, Черногор О.В., не имея права управления транспортными средствами, находясь в состоянии опьянения, в нарушение п. 2.1.1 и 2.7 Правил дорожного движения РФ, управлял транспортным средством «ДЭУ Нэксия» государственный регистрационный знак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и рассмотрении дела Черногор О.В. вину в совершении правонарушения при указанных обстоятельствах призна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выслушав Черногор О.В., исследовал письменные доказательства по делу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№ 648872 от 07.02.2025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отокол 86 СЛ № 028846 от 07.02.2025 г. об отстранении от управления транспортным средством, согласно которому правонарушитель был отстранен от управления автомобилем по причине наличия у него признаков опьян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акт 86 ГП № 070747 от 07.02.2025 г. освидетельствования на состояние алкогольного опьянения, которым с применением технического средства измерения установлено нахождение правонарушителя в состоянии алкогольного опьянения, с чем Черногор О.В., согласилс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бумажный носитель с записью результатов исследования, согласно которому установленная у правонарушителя концентрация абсолютного этилового спирта в выдыхаемом воздухе составила 0,349 мг/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отокол 86 ХА 001077 об административном задержании от 07.02.2025 г.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рапорта ИДПС ОР ДПС ГИБДД УМВД по городу Нижневартовску по обстоятельствам выявленного правонарушения от 07.02.2025 г.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правку инспектора ИАЗ ОР ДПС ГИБДД УМВД России по г. Нижневартовску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араметры поис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и рассмотрении дела исследована видеозапись на приобщенном к материалам дела диске, содержание которой подтверждает факт управления транспортным средством и порядок прохождения Черногор О.В. освидетельствования на состояние алкогольного опьянения, нахождение его в состоянии алкогольного опьянения, согласие правонарушителя с результатом освидетельств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у Черногор О.В. в совершении административного правонарушения, предусмотренного ч. 3 ст. 12.8 Кодекса Российской Федерации об административных правонарушениях, а именно в управлении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Черногор Олега Вадимовича признать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 и назначить ему наказание в виде административного ареста на срок 10 (десять) суто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рок отбывания наказания Черногор Олега Вадимовича исчислять с момента административного задержания с 23 час. 20 мин. 07.02.2025 г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>В случае невозможности немедленного исполнения наказания срок административного ареста Черногор Олега Вадимовича исчислять с момента водворения в специализированное Учреждение УМВД России по городу Нижневартовску, исполняющему наказание в виде административного арест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>Мировой судья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